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Консультация для воспитател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Влияние типа нервной деятельности де</w:t>
        <w:softHyphen/>
        <w:t>тей на их взаимоотношения со взрослыми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ить знания воспитателей об особенностях типов темперамент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анализировать и система</w:t>
        <w:softHyphen/>
        <w:t>тизировать педагогические воздействия в зависи</w:t>
        <w:softHyphen/>
        <w:t>мости от типа темперамента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ботка полученных знаний в практи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перамент - совокупность индивидуальных особенностей личности, характеризующих эмоциональную и динамическую стороны ее деятельности и п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темперамента наиболее устойчивы и постоянны по сравнению о другими психическими особенностями человека. Они не являются абсолютно неизменными. Причина индивидуальных особенностей поведения лежит в свойствах нервных</w:t>
        <w:br/>
        <w:t>процессов возбуждения и торможения и их сочета</w:t>
        <w:softHyphen/>
        <w:t>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ы: меланхолик;</w:t>
        <w:tab/>
        <w:t xml:space="preserve">сангвиник; флегматик;  холерик.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 xml:space="preserve">Меланхолик 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гвиник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ерик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легматик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ДО вести себя с детьми с различными темпераментам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же считая то, что темперамент лишь сравним с гранитом, пытаться все-таки отшлифовать его своими методам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я, используя их в качестве резца, которым пользует скульптор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ть все минусы и плюсы темперамента ребен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таться минусы свести хотя бы до нул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авлять, а управлять любым из типов темпераментов ребен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я, не пытаться превратить холерика в флегматика, а флегматика — в сангвиника, короче говоря, придать ребенку черты чужого ему темперамента, которые навряд ли поддадутся скрещиванию с чертами его подлинного Я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firstLine="540"/>
        <w:jc w:val="both"/>
        <w:rPr/>
      </w:pP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быть жокеем темперамента ребенка, не укрощать его, как зверя в клетке, даже в угоду этикету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Е НАДО вести себя с детьми с различными темпераментами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таться подавить особенности темперамента ребенка. |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аться изменить врожденный темперамент на более угодный Вам и превратить холерика в сангвиника, сангвиника — в флегматика и меланхолика или наоборот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ячивать все минусы ребенка, особенно при посторонних людях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гать ребенка, постоянно раздражаясь оттого, что не таким, как Вам хотелось бы, он уродился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укротить и обуздать не укрощающийся темперамент малыша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ДО правильно воспитывать детей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особенностей темперамента ребенка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, что нервная система у детей пластична, мы можем так отшлифовать особенности темперамента ребенка, завуалировать все недостатки, что основная роль достанется невольно лишь только сильным из его сторон.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так, как лучше воспитывать сангвин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миться выработать у него устойчивые интере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 терпению, упорству, тому, что надо доводить любое дело до кон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можно больше поощрять за нравственность в его поступ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оренять небрежность и поверхностность при выполнении зад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ть, что жизнерадостность, общительность и оптимизм сангвиника способны обернуться оборотной стороной медали и стать источником как легкомыслия, так и непостоянства данного ребенк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лучше воспитывать меланхоли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надо требовать от меланхолика того, что для него невыполнимо. Приказы замедляют его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аться поддержать его, одобрить, быть с ним поласковее и помяг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целивать его лишь на посильные задания и помогать их вовремя исполн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, как надо преодолевать застенчивость и робость, искореняя неуверенность в с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его самосто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в нем инициативность, общительность, доверчивость и смел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 бесстрашию и помогать избавиться от стра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, даже из благих побуждений, не запугивать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аться вызвать больше положительных эмоций, используя их для специальной ретушевки отрицатель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ть, что впечатлительность, ранимость, высокая чувствительность ребенка — кривое зеркало всех Ваших вос</w:t>
        <w:softHyphen/>
        <w:t>питательных воздействий и может исказить конечный результат, поэтому, воспитывая меланхолика, Вам надо принять тактику жонглера. Однако помните, что вышеперечисленные свойства — залог отзывчивости, преданности и жалеющей всех доброты, а эти качества — предтеча благородства и поря</w:t>
        <w:softHyphen/>
        <w:t>дочности человека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ind w:firstLine="54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лучше воспитывать флегмати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ытаться выработать любознательность и сделать его инициатив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, как правильно переключать внимание при выполнении различных поручений и как распределить рационально время, чтоб не попасть в цейтн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раздражаться черепашьим темпам, а ускорять их, применяя игровую деятельность, хотя бы игры наперего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 полнее выражать эмоции и чувства: как радовать</w:t>
        <w:softHyphen/>
        <w:t>ся, горевать, жалеть кого-то и быть добр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ался привить навыки общения и развивать его ком</w:t>
        <w:softHyphen/>
        <w:t>муникаб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рать с ним в игры, где необходимы быстрота движе</w:t>
        <w:softHyphen/>
        <w:t>ний, точность, ловкость и поощрять, когда он выполняет правила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юбыми способами пробуждать сообразительность и воображение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он меньше был инертным, вялым, все время тормошить его, иначе вялость может превратиться в леность, а ровность чувств — в их нищенскую скудос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к лучше воспитывать холери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длить темп его кружения по жизни, расставив на пути различные шлагбаумы и непредвиденные остан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бьющую ключом энергию на нужные, полезные 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ь обдумывать свои решения, оценивать резервы своих с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астойчивость и сдержанность, как надо обладать собой, чтобы не вспыл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чатке погашать любую агрессив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бирать такие игры, где укрепились бы процессы торможения и не было бы перевозбуждения со сто</w:t>
        <w:softHyphen/>
        <w:t>роны нервной системы: спокойные, в которых все зависит от внимания и нужен только минимум эмо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забывать, что непосредственность холерика нередко выливается в бестактность и задевает самолюб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right="2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лерика необходимо учить вежливости и требовать, чтобы таким он стал. Да, да, не уговаривать, а требовать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лерика не стоит уговаривать, он реагирует обычно только лишь на требовани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5:00Z</dcterms:created>
  <dc:creator>User</dc:creator>
  <dc:description/>
  <cp:keywords/>
  <dc:language>en-US</dc:language>
  <cp:lastModifiedBy>HOME</cp:lastModifiedBy>
  <dcterms:modified xsi:type="dcterms:W3CDTF">2020-03-27T08:15:00Z</dcterms:modified>
  <cp:revision>2</cp:revision>
  <dc:subject/>
  <dc:title>Консультация для воспитателей</dc:title>
</cp:coreProperties>
</file>